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 MM ................. Junta de Conciliação e Julgamento ......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 e endereço do Reclamante) vem ajuizar reclamatória de consignação em pagamento face a (nome, qualificação e CTPS do Reclamado), com fulcro na matéria fática e jurídica a seguir exposta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reclamado foi admitido pela empresa em ..................., já tendo adquirido, portanto, a estabilidade no empreg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ercebe atualmente salário mensal de ......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O requerido, entretanto, ultimamente assume atitudes que demonstram inequívoco intuito de extinguir o contrato de trabalho, com vistas ao recebimento do Fundo de Garantia por Tempo de Serviço - FGTS, tendo-se recusado inclusive a receber o pagamento do mês findo, alegando que faz juz a reajuste do valor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Vem, por isso, o reclamante, para evitar equívocos na prestação de contas, ajuizar a ação de consignação, para forçar o reclamado a receber a importância de .................. líquidos, correspondentes à sua remuneração mensal, abatidos os descontos legai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Protesta pela produção de prova documental e oral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tarte, requer a notificação do reclamado para comparecimento à audiência de instrução e julgamento, sob pena de revelia, e sua condenação de acordo com o requerimento, além dos honorários advocatícios e incidentes cominações legai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, data e assinatura do advogad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23:00Z</dcterms:created>
  <dc:creator>000000</dc:creator>
  <dc:description/>
  <dc:language>en-US</dc:language>
  <cp:lastModifiedBy>Francisco</cp:lastModifiedBy>
  <dcterms:modified xsi:type="dcterms:W3CDTF">2005-08-08T12:41:00Z</dcterms:modified>
  <cp:revision>5</cp:revision>
  <dc:subject/>
  <dc:title>Exmo</dc:title>
</cp:coreProperties>
</file>